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Лесосибирска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№ 13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еятельности системы образования г.Лесосибирск за 2013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I. Анализ состояния и перспектив развития системы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есосибирск – самостоятельное административно–территориальное образование. Лесосибирск входит в состав Красноярского края и является, в соответствии с ФЗ от 06.10.2003 г. № 131 «Об общих принципах организации местного самоуправления в РФ», самостоятельным муниципальным образованием (Устав города Лесосибирска, ст. 2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асположен на Енисейском тракте в 280 км к северу от Красноярска на равнинном левом берегу Енисея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еликой Отечественной войны в районе Маклаково были построены крупные лесопильные заводы по переработке ангарской сосны в пиломатериалы на экспорт, возведены рабочие поселки Новомаклаково и Новоенисейск. Указом Президиума Верховного Совета РСФСР от 21 февраля 1975года №185 из поселков Новомаклаково и Маклаково образован город Лесосибирск. В 1989 году в состав Лесосибирска включен рабочий поселок Новоенисейск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ротянулся более чем на тридцать километров вдоль берега Енисея и состоит из отдельных жилых массивов, группирующихся вокруг предприятий и соединенных автотрассой регулярным пассажирским сообщ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на 1 января 2014 года составила 65 539 человек и  за год снизилась на 377 человек. Основным фактором снижения показателя численности населения в 2013 г., является  миграционная убыль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умерших в 2013 г. снизилось на 5 %  по сравнению с 201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ая убыль населения составила 406 человек. Основу миграционных перемещений населения составляют внутрикраевые перемещ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по возрастам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"/>
        <w:gridCol w:w="1420"/>
        <w:gridCol w:w="4379"/>
        <w:gridCol w:w="1351"/>
        <w:gridCol w:w="870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/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Отчет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84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городского населения (среднегодова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3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сельского населения (среднегодова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39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городского населения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6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сельского населения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моложе трудоспособного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1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трудоспособном возрасте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93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старше трудоспособного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85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0-14 лет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0-17 лет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11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1-6 лет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8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5-18 лет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86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 в возрасте 6-29 лет на начало пери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2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одившихся за пери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мерших за пери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мерших в трудоспособном возраст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естественного прироста на 1000 человек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человек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рибывшего населения за пери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8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выбывшего населения за период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рационный прирост (снижение)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6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миграционного прироста (снижения) населения на 10000 человек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частного домо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</w:tbl>
    <w:p>
      <w:pPr>
        <w:pStyle w:val="Normal"/>
        <w:autoSpaceDE w:val="false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ых в экономике города Лесосибирска в 2013 г. составило 38,44 тыс. человек. Наибольшая часть населения занята в крупных и средних организациях города.</w:t>
      </w:r>
    </w:p>
    <w:p>
      <w:pPr>
        <w:pStyle w:val="Normal"/>
        <w:autoSpaceDE w:val="false"/>
        <w:spacing w:lineRule="atLeast" w:line="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autoSpaceDE w:val="false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занятых в экономике города Лесосибирска: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– 0,9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и розничная торговля – 3,3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– 1,6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 – 1,7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 – 11,7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 – 37, 3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аспределение электроэнергии, газа, воды – 7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 – 8,3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14,6%;</w:t>
      </w:r>
    </w:p>
    <w:p>
      <w:pPr>
        <w:pStyle w:val="Style17"/>
        <w:numPr>
          <w:ilvl w:val="0"/>
          <w:numId w:val="3"/>
        </w:numPr>
        <w:autoSpaceDE w:val="false"/>
        <w:spacing w:lineRule="atLeast" w:line="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чих услуг – 13,5%.</w:t>
      </w:r>
    </w:p>
    <w:p>
      <w:pPr>
        <w:pStyle w:val="Normal"/>
        <w:autoSpaceDE w:val="false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трудоспособного населения занята в сфере услуг. В малых организациях в 2013 году по оценкам было занято более 10,0 тыс. человек. Отмечается высокая маятниковая миграция населения из прилегающих к городу территорий, работающего в организациях Красноярска.</w:t>
      </w:r>
    </w:p>
    <w:p>
      <w:pPr>
        <w:pStyle w:val="Normal"/>
        <w:autoSpaceDE w:val="false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доли занятых в торговле и сфере услуг за последние несколько лет (возрастала в среднем на 1,4  % в год и по итогам 2013 г.). Данная тенденция в наибольшей мере вызвана динамичным развитием торговых сетей, рынка финансовых услуг и операций с недвижимым </w:t>
      </w:r>
    </w:p>
    <w:p>
      <w:pPr>
        <w:pStyle w:val="Normal"/>
        <w:autoSpaceDE w:val="false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городского Центра занятости населения, уровень безработицы по г. Лесосибирску в течение 2013 года снизился на  14,2 % и составил 1,2% (в 2011г. – 1,5 %). </w:t>
      </w:r>
    </w:p>
    <w:p>
      <w:pPr>
        <w:pStyle w:val="Normal"/>
        <w:autoSpaceDE w:val="false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осуществляющий управление в сфере образования – управление образования администрации города Лесосибирска. Адрес: Красноярский край, город Лесосибирск, улица Мира, 2, тел/факс: 8(391)- 45-5-24-79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Лесосибирска, отдыха и оздоровления детей осуществлялось согласно ведомственной целевой программе «Развитие муниципальной системы образования города Лесосибирска на 2013 – 2015 год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ло выйти на создание Муниципальная программа «Развитие образования города Лесосибирска» на 2014–2016 г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 состояния и перспектив развития системы образования </w:t>
      </w:r>
    </w:p>
    <w:p>
      <w:pPr>
        <w:pStyle w:val="TextBodyIndent"/>
        <w:ind w:left="64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образование</w:t>
      </w:r>
    </w:p>
    <w:p>
      <w:pPr>
        <w:pStyle w:val="TextBodyIndent"/>
        <w:ind w:left="64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644" w:hanging="0"/>
        <w:jc w:val="left"/>
        <w:rPr/>
      </w:pPr>
      <w:r>
        <w:rPr>
          <w:i/>
          <w:sz w:val="28"/>
          <w:szCs w:val="28"/>
        </w:rPr>
        <w:t>Сведения о развитии дошко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города функционирует 18 муниципальных дошкольных образовательных учреждений (детских садов), 1 группа дошкольного возраста в МКОУ «Основная общеобразовательная школа № 14». Их  посещают на 01.01.2014 - 2883 дошкольников, 468 детей дошкольного возраста получают дошкольное образование в альтернатив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 статус дошкольных учреждений: 2 – ДОУ №6 «Светлячок»  и ДОУ №43 «Журавушка» являются автономными, 4 ДОУ (ДОУ №54,  №10, №41, №17) – бюджет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м города и управлением образования ведется планомерная работа по обеспечению детей местами в дошкольных учрежде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питального ремонта здания, расположенного по ул. Яблочкова, 12,  возвращенного из краевой собственности,  открыто 3 группы на 60 детей, кроме того,  в декабре открыта после ремонта  дополнительная  группа в здании по ул. Яблочкова, 17 на 24 ребенка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гласованных действий законодательной и исполнительной власти края, министерства образования и науки Красноярского края и руководства города осуществлена реконструкция здания незавершенного строительства школьного комплекса в 7 микрорайоне города под дошкольное образовательное учреждение на 95 мест. Детский сад с 01 июля 2013 года начал функцион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емонты в действующих детских садах: МБДОУ № 10 «Кораблик», МБДОУ № 54 «Золушка», в которых восстановлены групповые помещения, введены дополнительно 47 мест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этапный (секционный) капитальный ремонт переданного в муниципалитет Новоенисейского ЛДК ведомственного детского сада №55 «Радость», что позволит в конечном итоге предоставить места еще 290 дошколь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ниципалитетом разработан и реализуется план по развитию системы дошкольного образования, в соответствии с которым за 2014 год представится возможность дополнительного устройства еще 216 дошкольников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 4 группы кратковременного дошкольного пребывания детей в образовательных учреждениях (МБОУ ДОД «ЦДОД», МБОУ «СОШ №8»)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проводится работа по развитию в городе негосударственных форм дошко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етей в возрасте 1 - 6 лет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значения показателя в отчетном 2013 году (52,8%) на 8,3% по сравнению со значением 2012 года (44,5%) достигнут за счет расширения сети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до 2016 года прогнозируемое значение показателя составляет 53% за счет открытия дополнительных групп в действующих детских садах и доукомплектования действующих групп в соответствии с СанНи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2013 году значение показателя составило 40,5%, что ниже значений показателя за 2012 год на 10%.  Уменьшение значения показателя обусловлено введением в 2013 году обусловлено активным ввод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41 </w:t>
      </w:r>
      <w:r>
        <w:rPr>
          <w:rFonts w:cs="Times New Roman" w:ascii="Times New Roman" w:hAnsi="Times New Roman"/>
          <w:sz w:val="28"/>
          <w:szCs w:val="28"/>
        </w:rPr>
        <w:t>мест разными способами: завершением реконструкции здания на 95 мест, открытием 2-х новых групп после проведенного ремонта помещений действующих детских садов на 41 место, приобретение в муниципальную собственность здания ведомственного детского учреждения на 280 мест, доукомплектование действующих групп на 25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6 году годы прогнозируется продолжение снижения очередности до 39,5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и: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дошкольного образования аварийных зданий дошкольных учреждений нет. (Показатель - 0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среднемесячная номинальная начисленная заработная плата работников муниципальных дошкольных образовательных учреждений составила 14791,90 рублей, превысив значение показателя за 2013 год - рублей на 51,5%.  На период до 2016 года запланировано доведение значения показателя до 16568,0 рублей, что составит динамику увеличения в 12% от значения 201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муниципальных общеобразовательных учреждений в 2013 году составила 23776,1 рублей, превысив значение показателя за 2012 год на 36,8%.  До 2016 года запланировано доведение показателя до 25512,0 рублей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среднемесячная номинальная начисленная заработная плата  учителей муниципальных общеобразовательных учреждений составила 28715,920 рублей, превысив значение показателя за 2012 год на  30%.  К 2016 году запланированное значение показателя составит 31585,4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дения о развитии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разования представлена в городе Лесосибирске учреждениями всех уровней и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4 года на территории города функционировало 15 общеобразовательных учреждений, в том числе  11 муниципальных  общеобразовательных учреждений: 7 средних школ, муниципальная гимназия, лицей и 2 основные школы. Все муниципальные общеобразовательные учреждения лицензированы и имеют государственную аккредитацию. Все учреждения   определились в статусе: в городе 10 муниципальных бюджетных общеобразовательных  учреждений, 1 – (ООШ №14) является каз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муниципальных учреждений школьники города имеют возможность обучаться в кадетском корпусе, православной гимназии, школе-колледже «Знание» и специальной краевой коррекционной школе. Общее число обучающихся в негосударственных и краевых учреждениях  около 500 человек. На сегодня создана сбалансированная сеть образовательных учреждений, отвечающих современным требованиям безопасности. Таким образом, у учащихся и родителей есть возможность выбора учреждения для получения качествен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реждений по числу учебных мест достаточно для имеющегося в городе количества детей школьного возраста. Этот вывод подтверждается и тем, что уменьшается число школьников, занимающихся во вторую смену с 44,6% в 2001 году до 29% на 1.09.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в отчетном 2013 году составило 96,3%, превысив значение показателя за 2012 год 1,95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уемом периоде до 2016 года значение показателя прогнозируется на уровне 100% за счет разработанных методических и организационных мероприятий на муниципальном и школьных уровня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роводится рабо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ктивизации деятельности муниципальных образовательных учреждений в части усиления внутришкольного контроля за выполнением годового календарного учебного графика, учебного плана и программ учебных предметов в соответствии с Федеральными государственными образовательными стандартами общего образова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ию профессиональной компетентности учителей-предметников посредством проведения тематических семинаров по актуальным проблемам преподавания, освоения современных, в том числе информационных технологий, обучения методикам и способам подготовки обучающихся к сдаче государственной (итоговой) аттестации в форме ЕГЭ, реализации внутришкольного мониторинга качества образования с использованием объективизированных технологий оценки учебных достижений обучающихс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имулированию повышения эффективности работы учителей (выплаты денежного вознаграждения за выполнение функций классного руководителя, денежное поощрение в рамках ежегодного конкурса лучших учителей и другое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витию и использованию информационных и телекоммуникационных технологий (внедрение в образовательный процесс компьютерного оборудования и программного обеспечения)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хническому переоснащению муниципальных образовательных учреждений (приобретение учебного оборудования, мебели и сопутствующих товаров для учебных кабинетов и лабораторий, спортивного оборудования и инвентаря и друг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2013 году значение показателя составило 3,6%, что выше значения показателя за 2012 год на 1,8%. Рост значения показателя объясняется, в том числе следующими причи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долей обучающихся 10-11 классов, испытывающих трудности в освоении основной образовательной программы среднего (полного) общего образования вследствие недостаточно сформированных общеучебных навыков, низкой мотивации успешной учебной деятельности как условия построения будущей успешной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работой по объективной оценке учебных достижений обучающихся 10-11 классов и, как следствие, допуск к государственной (итоговой) аттестации лиц, не освоивших в полной мере образовательную программу среднего (полного)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работой с родителями (законными представителями) по усилению ответственности за обучени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о 2016 года прогнозируется, что значение показателя уменьшится и составит 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значения показателя в отчетном 2013 году (81%) по сравнению с 2012 годом (73%) связано приобретением необходимого оборудования в предметные кабинеты физики, химии, спортивных зал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ремонтов отопительных систем, замены оконных блоков, модернизации оборудования столов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к 2016 году планируется поддержание достигнут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аварийных зданий общеобразовательных учреждений нет. (Показатель - 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значения показателя в 2013 году – 88,42 по сравнению с 2012 годом  на 0,51 % связано с осуществлением деятельности, направленной на выявление на ранней стадии проблем со здоровьем и проведение своевременного лечения. В рамках проводимой работы возросло количество профилактических осмотров детей и подростков с целью выявления заболеваний и факторов, влияющих на их течение. Осуществляется своевременный диспансерный учет и оказание медицинской помощи детям, имеющим хронические заболе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апланировано достичь значение показателя - 89%, в том числе за счёт реализации в каждом образовательном учреждении программ формирования культуры здорового и безопасного образа жизн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в отчетном 2013 году составило 28%, превысив на 1,1 процентных пункта значение показателя за 2012 год (26,9%). Рост показателя в 2013 году связан с увеличением количества детей и соответственно классов-комплектов в муниципальных общеобразовательных учреждениях.  Рост количества классов-комплектов повлек увеличение количества обучающихся во вторую смену в муниципальных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до 2016 года значение показателя прогнозируется на уровне 26 % с учетом развития демографической ситу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ы бюджета муниципального образования на общее образование в расчете на 1 обучающегося в муниципальных общеобразовательных учрежден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2013 году значение показателя составило 55,805 тыс. рублей, превысив значения показателя за 2012 год (11,599 тыс. рублей). Рост значения показателя связан с индексацией материальных расходов, а также повышением заработной платы работников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6 года прогнозируется показатель 58,112 тыс.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развитии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дополнительного образования детей отрасли «Образование» представлена 1 муниципальным образовательным учреждением дополнительного образования детей, которое на 01.09.2014 г. представлено объединениями по 6 направленностям по 23 образовательным программам с 1510 учащимися. В 5 учреждениях культуры занимается 922 учащихся, в 2 спортивных школах – 1459 школьни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2880 </w:t>
      </w:r>
      <w:r>
        <w:rPr>
          <w:rFonts w:cs="Times New Roman" w:ascii="Times New Roman" w:hAnsi="Times New Roman"/>
          <w:sz w:val="28"/>
          <w:szCs w:val="28"/>
        </w:rPr>
        <w:t xml:space="preserve">детей занимаются в кружках и объединениях шко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2013 году значение показателя составило 69%, превысив значения показателя за 2012 год (41,0%) на 28% в связи с учетом предоставления услуг дополнительного образования в общеобразовательных учреждениях (ранее не учитываемых в данном показател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до 2016 года прогнозируется достижение показателя 70%, в том числе за счет максимально эффективного использования баз общеобразовательных учреждений для работы системы дополнительного образования детей и открытия новых детских объединений в школ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Выводы и заключени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ратегическая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 в области образования в Красноярском крае и, соответственно, в город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ы следующие приоритетные направления развития отрасли по уровням и видам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истем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дошкольного образования, в том числе через диверсификацию форм дошкольного образования, внедрение системы оценки качества дошкольного образования;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216 мест в действующих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; ввод в действие нового детского сада в п. Стрелка на 190 мест взамен 2-х морально изношенных ветхих общей численностью – 100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тие материально-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 xml:space="preserve"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, создание </w:t>
        <w:br/>
        <w:t xml:space="preserve">на территории условий для использования ресурсов негосударственного сектора в предоставлении услуг дополнительного образования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адровой политики чере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дров; укрепление </w:t>
      </w:r>
      <w:r>
        <w:rPr>
          <w:rFonts w:cs="Times New Roman" w:ascii="Times New Roman" w:hAnsi="Times New Roman"/>
          <w:sz w:val="28"/>
          <w:szCs w:val="28"/>
        </w:rPr>
        <w:t xml:space="preserve">кадрового потенциала отрасли введением новой системы оплаты труда, 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а общественных профессиональных объединений, ставящих задачи профессионального развития педагогических рабо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здоровья детей чере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II. Показатели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32"/>
        <w:gridCol w:w="1256"/>
        <w:gridCol w:w="837"/>
        <w:gridCol w:w="839"/>
        <w:gridCol w:w="842"/>
        <w:gridCol w:w="139"/>
        <w:gridCol w:w="1257"/>
        <w:gridCol w:w="139"/>
        <w:gridCol w:w="699"/>
        <w:gridCol w:w="139"/>
        <w:gridCol w:w="700"/>
        <w:gridCol w:w="138"/>
        <w:gridCol w:w="1258"/>
        <w:gridCol w:w="139"/>
        <w:gridCol w:w="798"/>
        <w:gridCol w:w="139"/>
        <w:gridCol w:w="879"/>
      </w:tblGrid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/подраздел/показа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3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государствен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егосударствен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городских поселен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ельской местности</w:t>
            </w:r>
          </w:p>
        </w:tc>
        <w:tc>
          <w:tcPr>
            <w:tcW w:w="13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городских поселения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ельской местности</w:t>
            </w:r>
          </w:p>
        </w:tc>
        <w:tc>
          <w:tcPr>
            <w:tcW w:w="13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городских поселения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ельской местности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ее образование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 развитии дошкольного образования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оспитанников в возрасте 3 - 6 лет (число полных лет)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 в возрасте 3 - 6 лет (число полных лет), стоящих на учете для определения в дошкольные образовательные организ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 в возрасте от 2 месяцев (численность детей в возрасте от 2 месяцев до 1 года принимается как 10/12 численности детей в возрасте до 1 года)  до 7 лет (включительно), проживающих на территории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 в возрасте от 5 до 7 лет (включительно), обучающихся в образовательных организациях, реализующих образовательные программы начального обще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оспитанников частных образовательных организаций (включая филиалы), реализующих образовательные программы дошко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, обучающихся в группах кратковременного пребы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3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едагогических работников (без внешних совместителей) образовательных организаций (включая филиалы), реализующих образовательные программы дошко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4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помещений, реально используемых непосредственно для нужд дошкольных образовательных организаций (включая филиалы; без учета организаций, деятельность которых приостановлена; без учета площади помещений, сданных в аренду (субаренду)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 отопление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изаци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, имеющих водоснабж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, имеющих центральное отоп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, имеющих канализац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, имеющих физкультурные зал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, имеющих закрытые плавательные бассейн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ерсональных компьютеров в дошкольных образовательных организациях, с учетом находящихся на капитальном ремонте (включая филиалы), доступных для использования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оспитанников дошкольных образовательных организаций (включая филиалы) в возрасте 3 года и старш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5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 с ограниченными возможностями здоровья, обучающихс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-инвалидов, обучающихс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6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ояние здоровья лиц, обучающихся по программам дошкольного образования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ней, пропущенных воспитанниками образовательных организаций (включая филиалы), реализующих образовательные программы дошкольного образования, по болезн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ая численность воспитанников образовательных организаций (включая филиалы), реализующих образовательные программы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7.</w:t>
            </w:r>
          </w:p>
        </w:tc>
        <w:tc>
          <w:tcPr>
            <w:tcW w:w="14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п роста числа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без учета филиалов), по состоянию на 01.01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без учета филиалов), по состоянию на 01.01.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8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нансово-экономическая деятельность дошкольных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ирования дошкольных 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50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средств от приносящей доход деятельности (внебюджетных средств), поступивших в дошкольные образовательные организации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9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с учетом находящихся на капитальном ремонте (включая филиалы), здания которых находятся в аварийном состоя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2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ошкольных образовательных организаций (включая филиалы), здания которых требуют капитально ремон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остоянного населения в возрасте 7-17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тей в возрасте 7-17 л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бучающихся 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детей в возрасте 7-17 лет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учающихся вечерних (сменных)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(все возраста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(все возраста) вечерних (сменных) общеобразовательных организаций (включая филиалы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детей в возрасте 7-17 лет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учающихся в отделениях на базе основного общего образования образовательных организаций, реализующих образовательные программы среднего профессион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детей в возрасте 7-17 лет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учающихся, осваивающих образовательные программы на базе основного общего образования в образовательных организациях, реализующих образовательные программы среднего профессион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2.</w:t>
            </w:r>
          </w:p>
        </w:tc>
        <w:tc>
          <w:tcPr>
            <w:tcW w:w="14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занимающихся во вторую смен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занимающихся в третью смен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с углубленным изучением отдельных предм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3.</w:t>
            </w:r>
          </w:p>
        </w:tc>
        <w:tc>
          <w:tcPr>
            <w:tcW w:w="14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едагогических работников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 в возрасте до 35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4.</w:t>
            </w:r>
          </w:p>
        </w:tc>
        <w:tc>
          <w:tcPr>
            <w:tcW w:w="14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помещений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81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0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помещений вечерних (сменных)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учащихся вечерних (сменных) общеобразовательных организаций (включая филиалы), обучающихся по очной форме обу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учащихся вечерних (сменных) общеобразовательных организаций (включая филиалы), обучающихся по заочной форме обу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провод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 отопление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изацию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 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водопров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центральное отоп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канализац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водопров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центральное отоп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канализац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щих доступ к Интернет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омпьютеров, используемых в учебных целях, в общеобразовательных организациях (включая филиалы; без учета находящихся на капитальном ремонте; 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омпьютеров, используемых в учебных целях, имеющих доступ к Интернету, в общеобразовательных организациях (включая филиалы; без учета находящихся на капитальном ремонте; 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омпьютеров, используемых в учебных целях, в вечерних (сменных) общеобразовательных организациях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омпьютеров, используемых в учебных целях, имеющих доступ к Интернету, в вечерних (сменных) общеобразовательных организациях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скорость подключения к сети Интернет от 1 Мбит/с и выш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скорость подключения к сети Интернет от 1 Мбит/с и выш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5.</w:t>
            </w:r>
          </w:p>
        </w:tc>
        <w:tc>
          <w:tcPr>
            <w:tcW w:w="14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с ограниченными возможностями здоровья в классах, не являющихся специальными (коррекционными),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 Показывается численность обучающихся в образовательных организациях, исключая специальные (коррекционные) образовательные организации и классы для обучающихся, воспитанников с ограниченными возможностями здоровь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с ограниченными возможностями здоровь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-инвалидов, обучающихся  в классах, не являющихся специальными (коррекционными),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 Показывается численность детей-инвалидов, обучающихся в образовательных организациях, исключая специальные (коррекционные) образовательные организации и классы для обучающихся, воспитанников с ограниченными возможностями здоровь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-инвалидов, обучающихс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6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атематике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усскому языку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тестовых баллов, полученных выпускниками, завершившими обучение по образовательным программам основного общего образования, по результатам ГИА по математи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тестовых баллов, полученных выпускниками, завершившими обучение по образовательным программам основного общего образования, по результатам ГИА по русскому язы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5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атематике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усскому языку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лучивших ниже минимального количества баллов среди выпускников 9-х классов образовательных организаций, реализующих образовательные программы основного общего образования по результатам ГИА по математи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лучивших ниже минимального количества баллов среди выпускников 9-х классов образовательных организаций, реализующих образовательные программы основного общего образования по результатам ГИА по русскому язык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7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общеобразовательных организаций (включая филиалы; за исключением вечерних (сменных) общеобразовательных организаций), пользующихся горячим питание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вечерних (сменных) общеобразовательных организаций (включая филиалы), пользующихся горячим питание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), имеющих логопедический пункт или логопедический кабинет (без вечерних (сменных) общеобразовательных организаций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физкультурные зал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физкультурные зал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плавательные бассейн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плавательные бассейн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8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п роста числа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по состоянию на 01.01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 образовательных организаций (включая филиалы), по состоянию на 01.01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9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государственных и муниципальных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82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частных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ая численность учащихся государственных и муниципальных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ая численность учащихся частных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 от приносящей доход деятельности (внебюджетных средств), поступивших в государственные и муниципальные общеобразовательные организации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 от приносящей доход деятельности (внебюджетных средств), поступивших в частные общеобразовательные организации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ирования государственных и муниципальных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34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ирования частных общеобразовательных организаций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0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пожарные краны и рук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пожарные краны и рук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дымовые извещ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дымовые извещател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"тревожную кнопку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"тревожную кнопку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охран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охран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систему видеонаблюд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имеющих систему видеонаблюд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6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здания которых находятся в аварийном состоян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здания которых находятся в аварийном состоян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7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здания которых требуют капитального ремон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вечерних (сменных) общеобразовательных организаций (включая филиалы), здания которых требуют капитального ремон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Дополнительное образование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14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ленность населения, обучающегося по дополнитель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, обучающихся в образовательных организациях дополнительного образования (включая филиал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, обучающихся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, обучающихся в образовательных организациях дополнительного образования (включая филиалы) - в детских, юношеских спортивных школа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населения в возрасте 5 - 18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Виды деятельности: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е по всем видам образовательной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о-биологи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стско-краевед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о-патриотическая и спортивно-техни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по видам образовательной деятельности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е по всем видам образовательной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о-биологи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стско-краевед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о-патриотическая и спортивно-техниче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всех помещений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провод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ое отопление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изацию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водопров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центральное отоп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канализац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 системы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музыкальных, художественных, хореографических школ и школ искус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етских, юношеских спортивных шко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щих доступ к Интернету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ерсональных компьютеров, используемых в учебных целях, в образовательных организациях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ерсональных компьютеров, используемых в учебных целях, имеющих доступ к Интернету, в образовательных организациях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5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п роста числа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 системы образования, по состоянию на 01.01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музыкальных, художественных, хореографических школ и школ искусств, по состоянию на 01.01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етских, юношеских спортивных школ, по состоянию на 01.01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6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.2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 от приносящей доход деятельности (внебюджетных средств), поступивших в образовательные организации дополнительного образования (включая филиалы), реализующие дополнительные общеобразовательные программы для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7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рганизаций дополнительного образования, реализующих дополнительные общеобразовательные программы для детей, имеющих филиал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8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пожарные краны и рук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дымовые извещател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находятся в аварийном состоян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.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требуют капитального ремон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Дополнительная информация о системе образования</w:t>
            </w:r>
          </w:p>
        </w:tc>
      </w:tr>
      <w:tr>
        <w:trPr>
          <w:trHeight w:val="300" w:hRule="atLeast"/>
        </w:trPr>
        <w:tc>
          <w:tcPr>
            <w:tcW w:w="152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3.</w:t>
            </w:r>
          </w:p>
        </w:tc>
        <w:tc>
          <w:tcPr>
            <w:tcW w:w="145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механизмов государственно-частного управления в системе образования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а общеобразовательных организаций, в которых созданы коллегиальные органы управления, в общем числе обще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в которых созданы коллегиальные органы управления с участием обще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Лесосибирска</w:t>
        <w:tab/>
        <w:tab/>
        <w:tab/>
        <w:tab/>
        <w:tab/>
        <w:tab/>
        <w:tab/>
        <w:tab/>
        <w:tab/>
        <w:tab/>
        <w:t xml:space="preserve"> _______________    О.Ю. Ег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9:00Z</dcterms:created>
  <dc:creator>Ольга</dc:creator>
  <dc:description/>
  <cp:keywords/>
  <dc:language>en-US</dc:language>
  <cp:lastModifiedBy>rusa999</cp:lastModifiedBy>
  <dcterms:modified xsi:type="dcterms:W3CDTF">2015-10-05T04:29:00Z</dcterms:modified>
  <cp:revision>4</cp:revision>
  <dc:subject/>
  <dc:title/>
</cp:coreProperties>
</file>